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458-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4 марта 2025 года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а, ХМАО-Югра, Гоман Виталий Александрович, исполняя обязанности мирового судьи судебного участка №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Югорское торгово промышленное предприятие» Клюсовой Натальи Евгеньевны,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проживающей по адресу: </w:t>
      </w:r>
      <w:r>
        <w:rPr>
          <w:rStyle w:val="CatUserDefinedgrp28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Клюсова Н.Е., являясь директором ООО «Югорское торгово промышленное предприятие», расположенного по адресу: ХМАО-Югра, Сургутский район, г.п. Белый Яр, ул. Симонова, 2а, в нарушение</w:t>
      </w:r>
      <w:r>
        <w:rPr>
          <w:rFonts w:eastAsia="Times New Roman" w:cs="Times New Roman"/>
          <w:spacing w:val="1"/>
          <w:sz w:val="28"/>
          <w:szCs w:val="28"/>
          <w:lang w:val="en-US" w:bidi="en-US"/>
        </w:rPr>
        <w:t xml:space="preserve"> п. 1 ст. 346.23 Налогового кодекса Российской Федерации </w:t>
      </w:r>
      <w:r>
        <w:rPr>
          <w:rFonts w:eastAsia="Times New Roman" w:cs="Times New Roman"/>
          <w:sz w:val="28"/>
          <w:szCs w:val="28"/>
          <w:lang w:val="en-US" w:bidi="en-US"/>
        </w:rPr>
        <w:t xml:space="preserve">не предоставил в срок до 24.00 часов 25.03.2024 года в налоговый орган по месту налогового учета налоговую декларацию по налогу, уплачиваемому в связи с применением упрощенной системы налогообложения за 2023 год (фактически налоговая декларация не </w:t>
      </w:r>
      <w:r>
        <w:rPr>
          <w:rFonts w:eastAsia="Times New Roman" w:cs="Times New Roman"/>
          <w:spacing w:val="5"/>
          <w:sz w:val="28"/>
          <w:szCs w:val="28"/>
          <w:lang w:val="en-US" w:bidi="en-US"/>
        </w:rPr>
        <w:t>представлена</w:t>
      </w:r>
      <w:r>
        <w:rPr>
          <w:rFonts w:eastAsia="Times New Roman" w:cs="Times New Roman"/>
          <w:sz w:val="28"/>
          <w:szCs w:val="28"/>
          <w:lang w:val="en-US" w:bidi="en-US"/>
        </w:rPr>
        <w:t>), чем совершила 26.03.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Клюсова Н.Е., извещенная о времени и месте судебного заседания, не явилась, просила дело рассмотреть без своего учас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дело может быть рассмотрено в отсутствие Клюсовой Н.Е.</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директора ООО «Югорское торгово промышленное предприятие» Клюсовой Н.Е. в совершении административного правонарушения, предусмотренного ст. 15.5 КоАП РФ подтверждается: протоколом об административном правонарушении от 10.02.2025 г., в котором указаны обстоятельства совершенного правонарушения; справкой от 10.02.2025 г. о том, что декларация не представлена; выпиской из ЕГРЮЛ от 29.01.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Клюсовой Н.Е. указанные в ее письменных объяснениях суд не принимает, поскольку по состоянию на 26.03.2024 года Клюсова Н.Е. являлась директором ООО «Югорское торгово промышленное предприятие», она должна нести ответственность как должностное лицо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директора ООО «Югорское торгово промышленное предприятие» Клюсовой Н.Е. установленной и доказанной. Суд ее действия квалифицирует по ст. 15.5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должностное лицо – директора ООО «Югорское торгово промышленное предприятие» Клюсову Наталью Евгеньевну виновной в совершении административного правонарушения, предусмотренного ст. 15.5 КоАП РФ и назначить наказание в виде предупрежд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1 КоАП РФ исполнение постановления осуществлять путем вручения или направления его копии в соответствии со ст. 29.1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1">
    <w:name w:val="cat-PassportData grp-21 rplc-11"/>
    <w:basedOn w:val="DefaultParagraphFont"/>
    <w:qFormat/>
    <w:rPr/>
  </w:style>
  <w:style w:type="character" w:styleId="CatUserDefinedgrp28rplc13">
    <w:name w:val="cat-UserDefined grp-28 rplc-13"/>
    <w:basedOn w:val="DefaultParagraphFont"/>
    <w:qFormat/>
    <w:rPr/>
  </w:style>
  <w:style w:type="character" w:styleId="CatPassportDatagrp22rplc15">
    <w:name w:val="cat-PassportData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